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名门暖婚 权爷盛宠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贵族绣花权势背后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族绣花：权势背后的温情</w:t>
      </w:r>
      <w:r>
        <w:rPr>
          <w:sz w:val="32"/>
          <w:szCs w:val="32"/>
        </w:rPr>
        <w:t>&lt;/p&gt;&lt;p&gt;&lt;img src="/static-img/OX2pqOUx3t7DxIYfrUf3UmuZQLHBJNk4MBmseCQKCQc-ZsBVnc_p_9JqYMJxHn7w.png"&gt;&lt;/p&gt;&lt;p&gt;</w:t>
      </w:r>
      <w:r>
        <w:rPr>
          <w:sz w:val="32"/>
          <w:szCs w:val="32"/>
        </w:rPr>
        <w:t>在古代的封建社会里，名门望族之间的联姻往往被视为结盟和巩固家族地位的手段，而婚姻本身则不仅仅是爱情的结合，更是一种政治上的策略。然而，在权力的重压之下，有些女子却以其坚韧与智慧，赢得了丈夫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，是一个典型的例子。她出生于一个显赫的家族，但在她年轻时，她父亲去世，没有兄弟，所以整个家业都落在她的身上。她嫁给了一个名叫王家的男子，那是一个有着巨大产业和广泛影响力的大家族。在这个大家庭中，李氏并没有因为自己的身份而感到自卑或是无助，因为她知道自己所拥有的智慧和能力足以让她成为家庭的一股力量。</w:t>
      </w:r>
      <w:r>
        <w:rPr>
          <w:sz w:val="32"/>
          <w:szCs w:val="32"/>
        </w:rPr>
        <w:t>&lt;/p&gt;&lt;p&gt;&lt;img src="/static-img/BYaGbCfzfujYVIm8TzT9CWuZQLHBJNk4MBmseCQKCQc-ZsBVnc_p_9JqYMJxHn7w.jpg"&gt;&lt;/p&gt;&lt;p&gt;</w:t>
      </w:r>
      <w:r>
        <w:rPr>
          <w:sz w:val="32"/>
          <w:szCs w:val="32"/>
        </w:rPr>
        <w:t>王爷对她的宠爱，不仅体现在他对她的经济独立上，也体现在他对她的支持与信任上。当一次严重的地震袭击了他们的小镇时，王爷即刻命令他的手下全力救援，同时也亲自带领队伍到现场帮助灾民。他还专门成立了一支搜寻失散儿童团队，由李氏担任团长。这次行动不仅成功地找回了许多失散儿童，还获得了地方政府的大力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之后，王爷更加明确地将李氏视为自己最可靠的人选，无论是在私人生活还是公务处理中，他都会首先考虑到她。虽然外界可能会认为这种安排只是出于家族利益或者权力的需要，但对于两人来说，这不过是一种自然而然的事实。</w:t>
      </w:r>
      <w:r>
        <w:rPr>
          <w:sz w:val="32"/>
          <w:szCs w:val="32"/>
        </w:rPr>
        <w:t>&lt;/p&gt;&lt;p&gt;&lt;img src="/static-img/lq4A6A5QdH9Rz998yuIBg2uZQLHBJNk4MBmseCQKCQc-ZsBVnc_p_9JqYMJxHn7w.jpeg"&gt;&lt;/p&gt;&lt;p&gt;</w:t>
      </w:r>
      <w:r>
        <w:rPr>
          <w:sz w:val="32"/>
          <w:szCs w:val="32"/>
        </w:rPr>
        <w:t>另一位名字叫做沈小姐的人物，她也是个值得我们学习的人物。在一次偶然的情况下，她发现丈夫的一个秘密，即他其实并不喜欢自己的工作，只是为了完成父母交托下的任务才勉强继续下去。沈小姐立刻采取行动，为丈夫提供了一份新的工作，并且通过自己的努力，使这个新工作迅速成为了公司中的重要组成部分。随后，她又帮助丈夫解决了一系列复杂的问题，最终使他们共同创造出了一个成功的事业帝国。而此过程中，他们的情感也日渐加深，他们相互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在古代还是现代，对于那些拥有真正魅力的女性来说，即便处于权威人物身边，他们仍然能够凭借自身的美德、能力以及智慧，以温暖的心态来改变环境，将原本冷漠甚至压抑的地方变成了充满希望与欢笑的地方。而“名门暖婚 权爷盛宠妻”这样的标题，便正好捕捉到了这一切背后的真实情感，以及她们用实际行动展现出的女性力量。</w:t>
      </w:r>
      <w:r>
        <w:rPr>
          <w:sz w:val="32"/>
          <w:szCs w:val="32"/>
        </w:rPr>
        <w:t>&lt;/p&gt;&lt;p&gt;&lt;img src="/static-img/yx0zpVYzUOBdCRkFfz_IWmuZQLHBJNk4MBmseCQKCQc-ZsBVnc_p_9JqYMJxHn7w.jpg"&gt;&lt;/p&gt;&lt;p&gt;&lt;a href = "/doc/307000-</w:t>
      </w:r>
      <w:r>
        <w:rPr>
          <w:sz w:val="32"/>
          <w:szCs w:val="32"/>
        </w:rPr>
        <w:t xml:space="preserve">名门暖婚 权爷盛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贵族绣花权势背后的温情</w:t>
      </w:r>
      <w:r>
        <w:rPr>
          <w:sz w:val="32"/>
          <w:szCs w:val="32"/>
        </w:rPr>
        <w:t>.doc" rel="alternate" download="307000-</w:t>
      </w:r>
      <w:r>
        <w:rPr>
          <w:sz w:val="32"/>
          <w:szCs w:val="32"/>
        </w:rPr>
        <w:t xml:space="preserve">名门暖婚 权爷盛宠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贵族绣花权势背后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